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8998"/>
        <w:gridCol w:w="74"/>
      </w:tblGrid>
      <w:tr>
        <w:trPr/>
        <w:tc>
          <w:tcPr>
            <w:tcW w:w="8998" w:type="dxa"/>
            <w:tcBorders/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 xml:space="preserve">Kreissportfest in Westuffeln </w:t>
              <w:br/>
              <w:t>am Sonntag, den 28. Juni 2009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</w:rPr>
              <w:br/>
              <w:t xml:space="preserve">ausgerichtet vom 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TV Westuffeln 1909 e.V. </w:t>
            </w:r>
            <w:r>
              <w:rPr>
                <w:rFonts w:cs="Verdana" w:ascii="Verdana" w:hAnsi="Verdana"/>
                <w:color w:val="FF0000"/>
              </w:rPr>
              <w:t xml:space="preserve">und dem </w:t>
            </w:r>
            <w:r>
              <w:rPr>
                <w:rFonts w:cs="Verdana" w:ascii="Verdana" w:hAnsi="Verdana"/>
                <w:b/>
                <w:bCs/>
                <w:color w:val="FF0000"/>
              </w:rPr>
              <w:t>Sportkreis 49 Hofgeismar e.V.</w:t>
              <w:br/>
            </w:r>
            <w:r>
              <w:rPr>
                <w:rFonts w:cs="Verdana" w:ascii="Verdana" w:hAnsi="Verdana"/>
                <w:color w:val="000000"/>
                <w:u w:val="single"/>
              </w:rPr>
              <w:br/>
              <w:t>Programm:</w:t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</w:rPr>
              <w:t>10.00 Uhr    Begrüßung und Eröffnung der Veranstaltung auf dem Sportplatz</w:t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</w:rPr>
              <w:t>10.15 Uhr    Vortrag: "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Sport und Gesundheit" </w:t>
            </w:r>
            <w:r>
              <w:rPr>
                <w:rFonts w:cs="Verdana" w:ascii="Verdana" w:hAnsi="Verdana"/>
                <w:color w:val="000000"/>
              </w:rPr>
              <w:t>in der Turnhall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</w:rPr>
              <w:t>10.15 Uhr    "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Walking / Nordic Walking" </w:t>
            </w:r>
            <w:r>
              <w:rPr>
                <w:rFonts w:cs="Verdana" w:ascii="Verdana" w:hAnsi="Verdana"/>
                <w:color w:val="000000"/>
              </w:rPr>
              <w:t xml:space="preserve">Mitmachangebot für Jedermann, </w:t>
              <w:br/>
              <w:t xml:space="preserve">                  Start an der Turnhalle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</w:rPr>
              <w:t>10.15 Uhr    "</w:t>
            </w:r>
            <w:r>
              <w:rPr>
                <w:rFonts w:cs="Verdana" w:ascii="Verdana" w:hAnsi="Verdana"/>
                <w:b/>
                <w:bCs/>
                <w:color w:val="000000"/>
              </w:rPr>
              <w:t>Wandergruppe" </w:t>
            </w:r>
            <w:r>
              <w:rPr>
                <w:rFonts w:cs="Verdana" w:ascii="Verdana" w:hAnsi="Verdana"/>
                <w:color w:val="000000"/>
              </w:rPr>
              <w:t xml:space="preserve"> Wanderung (ca. 2 Std.) für Jedermann, </w:t>
              <w:br/>
              <w:t xml:space="preserve">                  Start an der Turnhalle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overflowPunct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</w:rPr>
              <w:t xml:space="preserve">10.15 Uhr    Beginn der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leichtathletischen Wettkämpfe</w:t>
            </w:r>
            <w:r>
              <w:rPr>
                <w:rFonts w:cs="Verdana" w:ascii="Verdana" w:hAnsi="Verdana"/>
                <w:color w:val="000000"/>
              </w:rPr>
              <w:t xml:space="preserve"> der Schüler/innen</w:t>
            </w:r>
          </w:p>
          <w:p>
            <w:pPr>
              <w:pStyle w:val="StandardWeb"/>
              <w:rPr/>
            </w:pPr>
            <w:r>
              <w:rPr/>
              <w:br/>
            </w:r>
            <w:r>
              <w:rPr>
                <w:sz w:val="24"/>
                <w:szCs w:val="24"/>
              </w:rPr>
              <w:t xml:space="preserve">12.00 Uhr    </w:t>
            </w:r>
            <w:r>
              <w:rPr>
                <w:rStyle w:val="StrongEmphasis"/>
                <w:sz w:val="24"/>
                <w:szCs w:val="24"/>
              </w:rPr>
              <w:t>Platzkonzert</w:t>
            </w:r>
            <w:r>
              <w:rPr>
                <w:sz w:val="24"/>
                <w:szCs w:val="24"/>
              </w:rPr>
              <w:t xml:space="preserve"> Spielmannszug TSV Meimbressen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</w:rPr>
              <w:t xml:space="preserve">                 mit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Siegerehrung</w:t>
            </w:r>
            <w:r>
              <w:rPr>
                <w:rFonts w:cs="Verdana" w:ascii="Verdana" w:hAnsi="Verdana"/>
                <w:color w:val="000000"/>
              </w:rPr>
              <w:t xml:space="preserve"> der Leichtathletik-Wettkämpf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</w:rPr>
              <w:br/>
              <w:t xml:space="preserve">14.00 Uhr    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"Bunter Sportnachmittag</w:t>
            </w:r>
            <w:r>
              <w:rPr>
                <w:rFonts w:cs="Verdana" w:ascii="Verdana" w:hAnsi="Verdana"/>
                <w:color w:val="000000"/>
              </w:rPr>
              <w:t>"</w:t>
              <w:br/>
              <w:t xml:space="preserve">                  mit Vorführungen verschiedener Gruppen des TV Westuffeln, </w:t>
              <w:br/>
              <w:t xml:space="preserve">                  der Seniorentanzgruppe TV Westuffeln/VFG Hofgeismar, </w:t>
              <w:br/>
              <w:t>                  der Damengymnastikgruppe des Sportkreises 49 Hofgeismar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overflowPunct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owie eine Fallschirmsprungdemonstration durch das Team </w:t>
              <w:br/>
              <w:t xml:space="preserve">                  "Aero Fallschirmsport Calden" </w:t>
              <w:br/>
              <w:br/>
              <w:t>anschließend gemütliches Beisammensein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u w:val="single"/>
                </w:rPr>
                <w:t xml:space="preserve">weiter …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454545"/>
      <w:sz w:val="22"/>
      <w:szCs w:val="22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-westuffeln.de/index.php?option=com_content&amp;task=view&amp;id=50&amp;Itemid=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0:00Z</dcterms:created>
  <dc:creator>Kampe</dc:creator>
  <dc:description/>
  <dc:language>en-US</dc:language>
  <cp:lastModifiedBy>Kampe</cp:lastModifiedBy>
  <dcterms:modified xsi:type="dcterms:W3CDTF">2009-05-18T13:20:00Z</dcterms:modified>
  <cp:revision>1</cp:revision>
  <dc:subject/>
  <dc:title>Kreissportfest in Westuffel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495542</vt:r8>
  </property>
  <property fmtid="{D5CDD505-2E9C-101B-9397-08002B2CF9AE}" pid="3" name="_AuthorEmail">
    <vt:lpwstr>manfred.kampe@muehlenbergstrasse.de</vt:lpwstr>
  </property>
  <property fmtid="{D5CDD505-2E9C-101B-9397-08002B2CF9AE}" pid="4" name="_AuthorEmailDisplayName">
    <vt:lpwstr>manfred Kampe</vt:lpwstr>
  </property>
  <property fmtid="{D5CDD505-2E9C-101B-9397-08002B2CF9AE}" pid="5" name="_EmailSubject">
    <vt:lpwstr>Einladung</vt:lpwstr>
  </property>
</Properties>
</file>