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8.2pt;width:237.7pt;height:28.1pt;mso-wrap-style:none;v-text-anchor:middle;mso-position-vertical:top" type="_x0000_t136">
            <v:path textpathok="t"/>
            <v:textpath on="t" fitshape="t" string="LG Zwehren" style="font-family:&quot;Arial Black&quot;;font-size:12pt"/>
            <v:fill o:detectmouseclick="t" type="solid" color2="yellow"/>
            <v:stroke color="#333333" weight="936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63500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chtathletikgemeinschaft der TSG 87 und der FT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 alle Mitglieder und Elte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Einladung zur Jahreshauptversammlung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ebe Mitglieder, liebe Elter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hiermit laden wir für </w:t>
      </w:r>
      <w:r>
        <w:rPr>
          <w:rFonts w:cs="Arial" w:ascii="Arial" w:hAnsi="Arial"/>
          <w:b/>
          <w:sz w:val="32"/>
          <w:szCs w:val="32"/>
        </w:rPr>
        <w:t>Donnerstag, den 26. März 2009</w:t>
      </w:r>
      <w:r>
        <w:rPr>
          <w:rFonts w:cs="Arial" w:ascii="Arial" w:hAnsi="Arial"/>
          <w:sz w:val="32"/>
          <w:szCs w:val="32"/>
        </w:rPr>
        <w:t xml:space="preserve"> zur Jahreshauptversammlung der Leichtathletikgemeinschaft der beiden Trägervereine FTN und TSG 87 im Vereinsheim der TSG87 im </w:t>
      </w:r>
      <w:r>
        <w:rPr>
          <w:rFonts w:cs="Arial" w:ascii="Arial" w:hAnsi="Arial"/>
          <w:b/>
          <w:sz w:val="32"/>
          <w:szCs w:val="32"/>
        </w:rPr>
        <w:t>Dreschkasten</w:t>
      </w:r>
      <w:r>
        <w:rPr>
          <w:rFonts w:cs="Arial" w:ascii="Arial" w:hAnsi="Arial"/>
          <w:sz w:val="32"/>
          <w:szCs w:val="32"/>
        </w:rPr>
        <w:t xml:space="preserve"> e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ginn: </w:t>
      </w:r>
      <w:r>
        <w:rPr>
          <w:rFonts w:cs="Arial" w:ascii="Arial" w:hAnsi="Arial"/>
          <w:b/>
          <w:sz w:val="32"/>
          <w:szCs w:val="32"/>
        </w:rPr>
        <w:t>19.30 Uhr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agesordnu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grüß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rich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Wahlen zum Vorstand (Vorsitzende und Geschäftsführer/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chieden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ie Teilnahme aller Mitglieder der LG, der Trainer und Betreuer sowie der Eltern der jüngsten Mitglieder </w:t>
      </w:r>
      <w:r>
        <w:rPr>
          <w:rFonts w:cs="Arial" w:ascii="Arial" w:hAnsi="Arial"/>
          <w:sz w:val="32"/>
          <w:szCs w:val="32"/>
          <w:u w:val="single"/>
        </w:rPr>
        <w:t>wird ausdrücklich gewünsch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 sportlichen Grüß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n- und Sportgemeinde 1887</w:t>
        <w:tab/>
        <w:t>Freie Turnerschaft 189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ssel-Niederzwehren e.V.</w:t>
        <w:tab/>
        <w:tab/>
        <w:t>Kassel-Niederzwehren e.V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t Griesel, 1.Vors.</w:t>
        <w:tab/>
        <w:tab/>
        <w:tab/>
        <w:t>Cornelia Horn, 1.Vo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inweis:</w:t>
      </w:r>
      <w:r>
        <w:rPr>
          <w:rFonts w:cs="Arial" w:ascii="Arial" w:hAnsi="Arial"/>
        </w:rPr>
        <w:t xml:space="preserve"> An den Wahlen können alle Mitglieder ab 16 Jahren teilnehmen, die Mitglieder der Trägervereine sind. Wählbar sind jedoch nur Mitglieder ab 18 Jahren.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42:00Z</dcterms:created>
  <dc:creator>Bernd</dc:creator>
  <dc:description/>
  <dc:language>en-US</dc:language>
  <cp:lastModifiedBy>sim</cp:lastModifiedBy>
  <cp:lastPrinted>2009-02-14T11:13:00Z</cp:lastPrinted>
  <dcterms:modified xsi:type="dcterms:W3CDTF">2009-03-12T17:42:00Z</dcterms:modified>
  <cp:revision>2</cp:revision>
  <dc:subject/>
  <dc:title>Übungsleiterin/Übungsleiter für die Leichtathletik Abteilung gesucht</dc:title>
</cp:coreProperties>
</file>