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TV 03 Unterrieden – MuMM 50 – Kirschblütenwalking 18.April 2010</w:t>
            </w:r>
          </w:p>
          <w:p>
            <w:pPr>
              <w:pStyle w:val="Normal"/>
              <w:rPr/>
            </w:pPr>
            <w:r>
              <w:rPr/>
              <w:t>Anmeldung                                                                                                                      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………………………………..   Vorname:……………………………     m/w:……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6 km ⁯</w:t>
            </w:r>
          </w:p>
          <w:p>
            <w:pPr>
              <w:pStyle w:val="Normal"/>
              <w:rPr/>
            </w:pPr>
            <w:r>
              <w:rPr/>
              <w:t>Verein:………………………………    Alter:…...J.                                       12 km ⁯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21 km 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ie Teilnahme erfolgt auf eigene Gefahr. Die StVO ist zu beachten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u w:val="single"/>
        </w:rPr>
      </w:pPr>
      <w:r>
        <w:rPr>
          <w:u w:val="single"/>
        </w:rPr>
        <w:t>MTV 03 Unterrieden – MuMM 50 – Kirschblütenwalking 18.Apri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u w:val="single"/>
        </w:rPr>
      </w:pPr>
      <w:r>
        <w:rPr>
          <w:u w:val="single"/>
        </w:rPr>
        <w:t>MTV 03 Unterrieden – MuMM 50 – Kirschblütenwalking 18.Apri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u w:val="single"/>
        </w:rPr>
      </w:pPr>
      <w:r>
        <w:rPr>
          <w:u w:val="single"/>
        </w:rPr>
        <w:t>MTV 03 Unterrieden – MuMM 50 – Kirschblütenwalking 18.Apri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u w:val="single"/>
        </w:rPr>
      </w:pPr>
      <w:r>
        <w:rPr>
          <w:u w:val="single"/>
        </w:rPr>
        <w:t>MTV 03 Unterrieden – MuMM 50 – Kirschblütenwalking 18.Apri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ung                                                                                                                      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………………………………..   Vorname:……………………………     m/w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ein:………………………………    Alter:…...J.                                       12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 km 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16"/>
          <w:szCs w:val="16"/>
        </w:rPr>
        <w:t xml:space="preserve">Die Teilnahme erfolgt auf eigene Gefahr. Die StVO ist zu beachten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7:00Z</dcterms:created>
  <dc:creator>hilmar</dc:creator>
  <dc:description/>
  <cp:keywords/>
  <dc:language>en-US</dc:language>
  <cp:lastModifiedBy>Eckhard Strauch</cp:lastModifiedBy>
  <cp:lastPrinted>2008-02-09T12:06:00Z</cp:lastPrinted>
  <dcterms:modified xsi:type="dcterms:W3CDTF">2009-11-16T13:37:00Z</dcterms:modified>
  <cp:revision>2</cp:revision>
  <dc:subject/>
  <dc:title>MTV 03 Unterrieden – MuMM 50 – Kirschblütenwalking</dc:title>
</cp:coreProperties>
</file>