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uturntag am 27.März 2011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Söhrewald-Wellerode, Gaststätte Most’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ückantwort bitte bis </w:t>
      </w:r>
      <w:r>
        <w:rPr>
          <w:b/>
        </w:rPr>
        <w:t xml:space="preserve">10.3.2011 </w:t>
      </w:r>
      <w:r>
        <w:rPr/>
        <w:t xml:space="preserve">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rngau Nordhessen – Geschäftsstelle – </w:t>
      </w:r>
    </w:p>
    <w:p>
      <w:pPr>
        <w:pStyle w:val="Normal"/>
        <w:rPr>
          <w:b/>
          <w:b/>
        </w:rPr>
      </w:pPr>
      <w:r>
        <w:rPr>
          <w:b/>
        </w:rPr>
        <w:t>Lassallestraße 8</w:t>
      </w:r>
    </w:p>
    <w:p>
      <w:pPr>
        <w:pStyle w:val="Normal"/>
        <w:rPr>
          <w:b/>
          <w:b/>
        </w:rPr>
      </w:pPr>
      <w:r>
        <w:rPr>
          <w:b/>
        </w:rPr>
        <w:t>34119 Kas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 0561/73914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/ die  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ereins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det zum Gauturntag nachstehend aufgeführte Delegierte mit der jeweils gewünschten Nummer des Arbeitskrei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Veranstaltung wird über Mittag hinaus gehen. Der Turngau lädt daher die Delegierten und Teilnehmer der Arbeitskreise zu einem Mittagessen e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ilnahme am Mittagessen bitte anmel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Name, Vorname</w:t>
        <w:tab/>
        <w:tab/>
        <w:tab/>
        <w:tab/>
        <w:t>Arbeitskreis Nr.</w:t>
        <w:tab/>
        <w:tab/>
        <w:t xml:space="preserve">                        Mittagessen ja / nein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3" w:color="000000"/>
        </w:pBdr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ist beabsichtigt, jedem Verein / jeder Turnabteilung eine Ausfertigung der Tagungsunterla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rab zu übersenden, wenn eine Rückmeldung erfol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te eine Ausfertigung der Berichte an folgende Anschrift senden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Unterschrif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1:00Z</dcterms:created>
  <dc:creator>G. Dithmar</dc:creator>
  <dc:description/>
  <cp:keywords/>
  <dc:language>en-US</dc:language>
  <cp:lastModifiedBy> </cp:lastModifiedBy>
  <cp:lastPrinted>2004-12-29T15:35:00Z</cp:lastPrinted>
  <dcterms:modified xsi:type="dcterms:W3CDTF">2011-02-27T20:15:00Z</dcterms:modified>
  <cp:revision>3</cp:revision>
  <dc:subject/>
  <dc:title>Gauturntag am 6</dc:title>
</cp:coreProperties>
</file>